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Л-ФАРАБИ АТЫНДАҒЫ ҚАЗАҚ ҰЛТТЫҚ УНИВЕРСИТЕТІ</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графия және табиғатты пайдалану факультеті</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География, жерге орналастыру және кадастр кафедрасы</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В011600-География» мамандығы бойынша білім беру бағдарламасы</w:t>
      </w:r>
    </w:p>
    <w:p>
      <w:pPr>
        <w:pStyle w:val="Normal"/>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center"/>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Экономикалық географияны оқытудың жаңа технологиялары» пәні бойынша зертханалық  жұмыстың  тапсырмал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Экономикалық география пәнін оқытудың мақсаты мен міндетт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Экономикалық география пәнін оқытудың мақсаты мен міндеттері,педагогикалық технологиялар мен жүйелер туралы ақпарат беру және талд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Style17"/>
        <w:spacing w:lineRule="auto" w:line="240" w:before="0" w:after="0"/>
        <w:ind w:left="0" w:firstLine="709"/>
        <w:contextualSpacing/>
        <w:jc w:val="both"/>
        <w:rPr/>
      </w:pPr>
      <w:r>
        <w:rPr>
          <w:rFonts w:cs="Times New Roman" w:ascii="Times New Roman" w:hAnsi="Times New Roman"/>
          <w:sz w:val="24"/>
          <w:szCs w:val="24"/>
          <w:lang w:val="kk-KZ"/>
        </w:rPr>
        <w:t>1. Экономикалық география пәнін оқытудың мақсаты мен міндеттеріне сипаттама беріңіз.</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Педагогикалық технологиялар туралы ұғымына жалпы ақпарат беріңіз.</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Педагогикалық жүйе туралы ақпарат беріңіз және география курсындағы маңыздылығы туралы өзіндік талдауыңызды мысал ретінде көрсетіңіз.</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pPr>
      <w:bookmarkStart w:id="0" w:name="_Hlk63592972"/>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pPr>
      <w:bookmarkStart w:id="1" w:name="_Hlk63592972"/>
      <w:r>
        <w:rPr>
          <w:rFonts w:cs="Times New Roman" w:ascii="Times New Roman" w:hAnsi="Times New Roman"/>
          <w:color w:val="000000"/>
          <w:sz w:val="24"/>
          <w:szCs w:val="24"/>
          <w:lang w:val="kk-KZ"/>
        </w:rPr>
        <w:t>8.Интернет-ресурстары.</w:t>
      </w:r>
      <w:bookmarkEnd w:id="1"/>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2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Инновациялық әдістердің түрл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Географияны оқытудағы дәстүрлі және дәстүрлі емес оқыту әдістеріне салыстырмалы талдау жас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жаһандану кезіңінде жалпы білім беру процесін ұйымдастыруда жаңа принциптері мен ғылыми әдіс –тәсілдерінің белсенді түрін пайдалану, оқыту технологияларының инновациялық түрлерін оқу тәрбие процесіне енгізу мәселелері өзекті болып тұ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Жалпы алғанда, инновациялық процестер-бүкіл әлемнің білім беру жүйесі дамуының негізгі және қажетті тендецияларының бірі болып табы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Оқыту процесінің тиімділігін арттыруға мүмкіндік беретін инновациялық технологиялар мен олардық кейбір элементтерінің келесідей түрлерін атап көрсетуге болады:бағдарламалы оқыту, дамыта оқыту, проблемалық оқыту, ақпаратты технологиялар, компьютерлі технология, мультимедиялық технологиялар, интерактивті, активті оқыту әдіст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мпьютер оқу процесінің тиімділігін арттырудың бір құралы болып табылады. Қазақстан Республикасының Заңында еліміздің білім беру жүйесінің басты міндеттері аталып көрсетілген, соның бірі – білім беру жүйесін ақпараттандыру, оқытудың жаңа технологиясың енгізу, бүкіл әлемдік коммуникация желісіне шығу. Жаңа технологияның меңгеру мұғалімнің оқу – тәрбие үрдісін жүйелі ұйымдастыруына көмектес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ектептегі пәндерді оқыту процесінде компьютермен сабақ өткізу мұғалім мен оқушы қарым-қатынасы жүйесін, олардың іс-әрекетінің мазмұнын, құрылымын, өзгерте отырып, олардың мотивациялық эмоционалдық ортасына, сезімінің өсуіне әсер етеді.Білім берудің негізгі мақсаты –білім мазмұнын жанартумен қатар оқушылардың пәнге деген қызығушылығын әртүрлі әдіс –тәсілдерді қолдана отырып, белсенділігін арттыру мақсатында интерактивті тақтаны пайдаланып сабақ өткізудің көптеген мүмкіншіліктері ба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Дәстүрлі әдістің артықшылығы мен кемшіліктері туралы сипаттама беріңіз.</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Жаңаша оқыту әдістерінің артықшылығы мен кемшіліктері.</w:t>
      </w:r>
    </w:p>
    <w:p>
      <w:pPr>
        <w:pStyle w:val="Normal"/>
        <w:spacing w:lineRule="auto" w:line="240" w:before="0" w:after="0"/>
        <w:ind w:firstLine="709"/>
        <w:jc w:val="both"/>
        <w:rPr/>
      </w:pPr>
      <w:r>
        <w:rPr>
          <w:rFonts w:cs="Times New Roman" w:ascii="Times New Roman" w:hAnsi="Times New Roman"/>
          <w:color w:val="000000"/>
          <w:sz w:val="24"/>
          <w:szCs w:val="24"/>
          <w:lang w:val="kk-KZ"/>
        </w:rPr>
        <w:t>3.Дәстүрлі дәстүрлі емес оқыту әдістерін саралап талдап артықшылығын анықт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3 зертханалық сабақ</w:t>
      </w:r>
    </w:p>
    <w:p>
      <w:pPr>
        <w:pStyle w:val="Normal"/>
        <w:spacing w:lineRule="auto" w:line="240" w:before="0" w:after="0"/>
        <w:ind w:firstLine="709"/>
        <w:jc w:val="both"/>
        <w:rPr>
          <w:rFonts w:ascii="Times New Roman" w:hAnsi="Times New Roman" w:cs="Times New Roman"/>
          <w:i/>
          <w:i/>
          <w:color w:val="000000"/>
          <w:sz w:val="24"/>
          <w:szCs w:val="24"/>
          <w:lang w:val="kk-KZ"/>
        </w:rPr>
      </w:pPr>
      <w:r>
        <w:rPr>
          <w:rFonts w:cs="Times New Roman" w:ascii="Times New Roman" w:hAnsi="Times New Roman"/>
          <w:bCs/>
          <w:color w:val="000000"/>
          <w:sz w:val="24"/>
          <w:szCs w:val="24"/>
          <w:lang w:val="kk-KZ" w:eastAsia="ar-SA"/>
        </w:rPr>
        <w:t xml:space="preserve">Тақырып: </w:t>
      </w:r>
      <w:r>
        <w:rPr>
          <w:rFonts w:cs="Times New Roman" w:ascii="Times New Roman" w:hAnsi="Times New Roman"/>
          <w:sz w:val="24"/>
          <w:szCs w:val="24"/>
          <w:lang w:val="kk-KZ"/>
        </w:rPr>
        <w:t>Экономикалық  геогрфиялық білім берудегі инновациялар педагогиканың әдіснамалық тәсілдері негіз ретінде</w:t>
      </w:r>
      <w:r>
        <w:rPr>
          <w:rFonts w:cs="Times New Roman" w:ascii="Times New Roman" w:hAnsi="Times New Roman"/>
          <w:i/>
          <w:color w:val="000000"/>
          <w:sz w:val="24"/>
          <w:szCs w:val="24"/>
          <w:lang w:val="kk-KZ"/>
        </w:rPr>
        <w:t>.</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Инновациялар педагогиканың әдіснамалық тәсілдерін экономикалық география курсында пайдалана алу жолдарын талдау және сипаттама бе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Педагогикалық инновация - педагогикалық жүйедегі жаңашылдық. Инновация (лат. innovis) - жаңа, жаңалық, жаңарту дегенді білдіреді. Энциклопедиялық сөздіктерде "инновация" әр түрлі анықталады. Т.И.Шамова, П.И.Треьяковалардың еңбегінде "Инновация дегеніміз - жаңа мазмұнды ұйымдастыру, ал жаңалық енгізу дегеніміз - тек қана жаңалық енгізу, ұйымдастыру, яғни, инновация үрдісін мазмұнды дамытуды, жаңаны ұйымдастыруды, қалыптастыруды анықтайды, ал "жаңаша" деп жаңаның мазмұны, оны енгізудің әдіс-тәсілі мен технологиясын қамтитын құбылысты түсінеміз" делінген. Ал, ең алғаш "инновация" ұғымын қазақ тілінде анықтаған ғалым, профессор Н.Нұрахметов: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новация - модификациялық, комбинаторлық, радикалдық инновация деп үш түрге бөлінеді.Модификациялық инновация - бұл, қолда барды дамытумен, түрін өзгертумен айналысу. Бұған, В.Ф.Шаталовтың математикаға жазған тірек конспектілері және оны көптеген мұғалімдердің пайдалануы мысал бола алады.Комбинаторлық инновация - бұрын пайдаланылмаған, белгілі әдістеме элементтерін жаңаша құрастыру. Бұған пәндерді оқытудың қазіргі кездегі әдістемесі дәлел.Радикалдық инновацияға білімге мемлекеттік стандарттарды енгізу жатады. Мемлекеттік стандарт білім беруде, негізінен мөлшерлерді, параметрлерді, деңгейлік және сапалы оқытудың көрсеткіштерін қалыптастырады.Мемлекеттік білім стандарты деңгейінде оқыту үрдісін ұйымдастыру - жаңа педагогикалық технологияны ендіруді міндеттейді. Жаңа технологиямен жұмыс істеу үшін төмендегі алғы шарттар қажет:Қоғамның даму қозғалысы мен оның қазіргі заманғы сипаты психолог, педагогтар мен білім беру саласындағы барлық мамандар алдына жаңа міндеттер мен мақсаттарды қояды. Қазіргі кездегі ақпараттық қоғам білім беру орындарының алдына:</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 Республикасының президенті Н.Ә.Назарбаев Қазақстан халқына жолдауында «Бізге экономикалық және қоғамдық модернизация талаптарына сәйкес қазіргі заманғы білім беру жүйесі керек. Білімді дамыта білмейтін ел XXI ғасырда сәтсіздікке ұшырайды», деп атап көрсетті. Осыған орай елімізде білім беру саласын дамытуға арналған іс-шаралар мен реформалар жүзеге асырылуда.</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Normal"/>
        <w:spacing w:lineRule="auto" w:line="240" w:before="0" w:after="0"/>
        <w:ind w:firstLine="709"/>
        <w:jc w:val="both"/>
        <w:rPr/>
      </w:pPr>
      <w:r>
        <w:rPr>
          <w:rFonts w:cs="Times New Roman" w:ascii="Times New Roman" w:hAnsi="Times New Roman"/>
          <w:sz w:val="24"/>
          <w:szCs w:val="24"/>
          <w:lang w:val="kk-KZ"/>
        </w:rPr>
        <w:t xml:space="preserve">1.Оқытудағы гуманистік тәсіл  (Дж.Дьюи, А.Маслоу, К.Роджерс).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Оқытудағы когнитивтік тәсіл (Ж. Пиаже, М. Монтессори, Л.С. Выготский). </w:t>
      </w:r>
    </w:p>
    <w:p>
      <w:pPr>
        <w:pStyle w:val="Normal"/>
        <w:spacing w:lineRule="auto" w:line="240" w:before="0" w:after="0"/>
        <w:ind w:firstLine="709"/>
        <w:jc w:val="both"/>
        <w:rPr/>
      </w:pPr>
      <w:r>
        <w:rPr>
          <w:rFonts w:cs="Times New Roman" w:ascii="Times New Roman" w:hAnsi="Times New Roman"/>
          <w:sz w:val="24"/>
          <w:szCs w:val="24"/>
          <w:lang w:val="kk-KZ"/>
        </w:rPr>
        <w:t xml:space="preserve">3.Әлеуметтік-жағдаяттық тәсіл (А.Бандура).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4.Құзырлылық тәсіл (Джон Равен, А. Шелтен, Э.Ф. Зеер, И.А. Зимняя, В.А. Сластенин) қарастырыңыз.</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 Тәсілдерді пайдалану арқылы география сабағына қысқа мерзімді </w:t>
      </w:r>
      <w:bookmarkStart w:id="2" w:name="_GoBack"/>
      <w:bookmarkEnd w:id="2"/>
      <w:r>
        <w:rPr>
          <w:rFonts w:cs="Times New Roman" w:ascii="Times New Roman" w:hAnsi="Times New Roman"/>
          <w:sz w:val="24"/>
          <w:szCs w:val="24"/>
          <w:lang w:val="kk-KZ"/>
        </w:rPr>
        <w:t>сабақ жоспарын құ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4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Инновациялық білім берудегі мотивация.</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i/>
          <w:sz w:val="24"/>
          <w:szCs w:val="24"/>
          <w:lang w:val="kk-KZ"/>
        </w:rPr>
        <w:t>Практикалық сабақтың мақсаты</w:t>
      </w:r>
      <w:r>
        <w:rPr>
          <w:rFonts w:cs="Times New Roman" w:ascii="Times New Roman" w:hAnsi="Times New Roman"/>
          <w:sz w:val="24"/>
          <w:szCs w:val="24"/>
          <w:lang w:val="kk-KZ"/>
        </w:rPr>
        <w:t>:</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 xml:space="preserve">Инновациялық білім берудегі </w:t>
      </w:r>
      <w:r>
        <w:rPr>
          <w:rFonts w:cs="Times New Roman" w:ascii="Times New Roman" w:hAnsi="Times New Roman"/>
          <w:sz w:val="24"/>
          <w:szCs w:val="24"/>
          <w:lang w:val="kk-KZ" w:eastAsia="en-US"/>
        </w:rPr>
        <w:t>технологиялардың тиімділігін сараптау, талда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ілім беру саласы қызметкерлерінің алдына қойылып отырған міндеттердің бірі – оқытудың әдіс тәсілдерін үнемі жетілдіріп отыру және қазіргі заманғы педагогикалық технологияларды меңгеру. Қазіргі таңда оқытушылар инновациялық және интерактивтік әдістемелерін сабақ барысында пайдалана отырып сабақтың сапалы әрі қызықты өтуіне ықпалын тигізуде.</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да ең алғаш «Инновация» ұғымына қазақ тілінде анықтама берген ғалым Немеребай Нұрахметов. Ол “Инновация, инновациялық үрдіс деп отырғанымыз – білім беру мекемелерінің жаңалықтарды жасау, меңгеру, қолдану және таратуға байланысты бір бөлек қызметі” деген анықтаманы ұсынады. Н.Нұрахметов “Инновация” білімнің мазмұнында, әдістемеде, технологияда, оқу-тәрбие жұмысын ұйымдастыруда, мектеп жүйесін басқаруда көрініс табады деп қарастырып, өзінің жіктемесінде инновацияны, қайта жаңарту кеңістігін бірнеше түрге бөледі: жеке түрі (жеке – дара, бір-бірімен байланыспаған); модульдік түрі (жеке – дара кешені, бір-бірімен байланысқан); жүйелі түрі (мектепті толық қамтитын).</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Әдіскер С.Көшімбетова өзінің зерттеуінде оқу-тәрбие үрдісінде оқытудың инновациялық әдіс-тәсілдерін қолданудың мынадай ерекшеліктерін атап көрсеткен:</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дербес оқыту технологиясы оқу-тәрбие үрдісінде ғылымның негіздерін игерту үшін ізгілік,  адамгершілік  қасиеттерді  қалыптастыра отырып,  жеке  тұлғаның  әлеуметтік-психологиялық  жауапкершілін арттыр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Normal"/>
        <w:spacing w:lineRule="auto" w:line="240" w:before="0" w:after="0"/>
        <w:ind w:firstLine="709"/>
        <w:jc w:val="both"/>
        <w:rPr>
          <w:rFonts w:ascii="Times New Roman" w:hAnsi="Times New Roman" w:cs="Times New Roman"/>
          <w:sz w:val="24"/>
          <w:szCs w:val="24"/>
          <w:lang w:val="kk-KZ" w:eastAsia="en-US"/>
        </w:rPr>
      </w:pPr>
      <w:r>
        <w:rPr>
          <w:rFonts w:cs="Times New Roman" w:ascii="Times New Roman" w:hAnsi="Times New Roman"/>
          <w:sz w:val="24"/>
          <w:szCs w:val="24"/>
          <w:lang w:val="kk-KZ"/>
        </w:rPr>
        <w:t>1.Білімалушылардың</w:t>
      </w:r>
      <w:r>
        <w:rPr>
          <w:rFonts w:cs="Times New Roman" w:ascii="Times New Roman" w:hAnsi="Times New Roman"/>
          <w:sz w:val="24"/>
          <w:szCs w:val="24"/>
          <w:lang w:val="kk-KZ" w:eastAsia="en-US"/>
        </w:rPr>
        <w:t xml:space="preserve"> эмоционалды интеллектісін дамыту технологиялары. 2.Ынталандыру технологиялары.</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t xml:space="preserve">3.Инновациялық білім берудегі </w:t>
      </w:r>
      <w:r>
        <w:rPr>
          <w:rFonts w:cs="Times New Roman" w:ascii="Times New Roman" w:hAnsi="Times New Roman"/>
          <w:sz w:val="24"/>
          <w:szCs w:val="24"/>
          <w:lang w:val="kk-KZ" w:eastAsia="en-US"/>
        </w:rPr>
        <w:t>технологиялардың тиімділігін талд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5 зертханалық сабақ</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Экономикалық географияны оқытудағы сын тұрғысынан ойлауды  дамыту әдістері.</w:t>
      </w:r>
    </w:p>
    <w:p>
      <w:pPr>
        <w:pStyle w:val="Normal"/>
        <w:spacing w:lineRule="auto" w:line="240" w:before="0" w:after="0"/>
        <w:ind w:firstLine="709"/>
        <w:jc w:val="both"/>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Экономикалық географияны оқытудағы сын</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тұрғысынан ойлауды  дамыту әдістерін сарал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тұрғысынан ойлау дегеніміз-сабақта оқушылардың қызығушылығын арттыра отырып, өз ойыңды еркін және зерттей талпындырып, тұжырым жас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тұрғысынан ойлау дегеніміз - ой қозғай отырып, оқушының өз ойымен өзгелердің ойына сыни қарап, естіген, білгенін талдап, салыстырып, реттеп, сұрыптап, жүйелеп, білмегенін өзі зерттеп, дәлелдеп, тұжырым жасауға бағыттау өз бетімен және бірлесіп шығармашылық жұмыс жас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тұрғысынан ойлау – оқу мен жазуды дамыту бағдарламасы. Оқушыны мұғаліммен, сыныптастарымен еркін сөйлесуге, пікір таластыруға, бір-бірінің ойын тыңдауға, құрметтеуге, өзекті мәселені шешу жолдарын іздей отырып, қиындықты жеңуге баулитын бағдарлама. Оқушы - ізденуші, ойланушы, өз ойын дәлелдеуші. Мұғалім - әрекетке бағыттаушы, ұйымдастыруш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ын тұрғысынан ойлауды дамыту бағдарламасы – әлемнің түкпір-түкпірінен жиылған білім берушілердің бірлескен еңбегі. Тәжірибені жүйеге келтірген Джинни Л.Стил, Куртис С.Мередит, Чарльз Тэмпл. Жобаның негізі Ж.Пиаже, Л.С.Выготский теорияларын басшылыққа алады.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қсаты барлық жастағы оқушыларға кез келген мазмұнға сыни тұрғыдан қарап, екі ұйғарым бір пікірдің біреуін таңдауға саналы шешім қабылдауға сабақтарда үйрету. Біздің елімізге Джордж Соростың ашық қоғам институты, “Сорос-Қазақстан” қоры арқылы келген бұл технология орыс және қазақ тілдерінде мектеп тәжірибелеріне ене бастады.</w:t>
      </w:r>
    </w:p>
    <w:p>
      <w:pPr>
        <w:pStyle w:val="Normal"/>
        <w:spacing w:lineRule="auto" w:line="240" w:before="0" w:after="0"/>
        <w:ind w:firstLine="709"/>
        <w:jc w:val="both"/>
        <w:rPr/>
      </w:pPr>
      <w:r>
        <w:rPr>
          <w:rFonts w:cs="Times New Roman" w:ascii="Times New Roman" w:hAnsi="Times New Roman"/>
          <w:color w:val="000000"/>
          <w:sz w:val="24"/>
          <w:szCs w:val="24"/>
          <w:lang w:val="kk-KZ"/>
        </w:rPr>
        <w:t>“</w:t>
      </w:r>
      <w:r>
        <w:rPr>
          <w:rFonts w:cs="Times New Roman" w:ascii="Times New Roman" w:hAnsi="Times New Roman"/>
          <w:color w:val="000000"/>
          <w:sz w:val="24"/>
          <w:szCs w:val="24"/>
          <w:lang w:val="kk-KZ"/>
        </w:rPr>
        <w:t>Сын тұрғысынан ойлау” ұғымы белгілі бір идеяларды қабылдай отырып, оның неге қатысты екенін зерттеу, оларды жеңіл септикалық ойларға қарсы қоя білу, салыстыра алу, сол идеяларға қарсы көзқарастармен тепе-теңдікте ұстап зерттеу, оларға сеніммен қарау деп түсіндіреді авторла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ыни ойлау – белгілі бір мәселе туралы бар идеяларды жинақтап оларды қайта ой елегінен өткізу және шешім қабылдаумен аяқталатын күрделі психологиялық үрдіс» екенін атап көрсеткен. Сыни ойлау – адам өмірінің бір саласы. Себебі, бұл философия адамдарға көптеген жолдар мен шешімдер ішінен маңызды әрі пайдалы екенін, тек қажетті ақпараттарды ғана жинақтап, жаңа білімді бұрынғыдан ажырата алуға көмектеседі. Сыни ойлауды дамыту технологиясының дәстүрлі оқытудан басты айырмашылығы – білімнің дайын күйінде берілмеуі.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ын тұрғысынан ойлау – оқу мен жазуды дамыту бағдарламасы. Оқушыны мұғаліммен, сыныптастарымен еркін сөйлесуге, пікір таластыруға, бір-бірінің ойын тыңдауға, құрметтеуге, өзекті мәселені шешу жолдарын іздей отырып, қиындықты жеңуге баулитын бағдарлама.</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ехнологияның басты мақсаты – дамыта оқыту негізінде “Сын тұрғысынан ойлау арқылы оқу мен жазуды дамыту” бағдарламасын іске асыру, балаларға терең білім беру. Бұл бағдарлама Қазақстан қоры жанынан 1998 ж. қазан айынан бастап жүргізіліп келеді. Жаңа технология ретінде ең озық әдістерді дер кезінде игеру, іздену арқылы бала бойына дарыту, одан өнімді нәтиже шығара білу – әрбір ұстаздың басты міндет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Normal"/>
        <w:spacing w:lineRule="auto" w:line="240" w:before="0" w:after="0"/>
        <w:ind w:left="360" w:firstLine="34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қытудың интерактивті әдістері: </w:t>
      </w:r>
    </w:p>
    <w:p>
      <w:pPr>
        <w:pStyle w:val="Normal"/>
        <w:spacing w:lineRule="auto" w:line="240" w:before="0" w:after="0"/>
        <w:ind w:left="360" w:firstLine="349"/>
        <w:jc w:val="both"/>
        <w:rPr>
          <w:rFonts w:ascii="Times New Roman" w:hAnsi="Times New Roman" w:cs="Times New Roman"/>
          <w:sz w:val="24"/>
          <w:szCs w:val="24"/>
          <w:lang w:val="kk-KZ"/>
        </w:rPr>
      </w:pPr>
      <w:r>
        <w:rPr>
          <w:rFonts w:cs="Times New Roman" w:ascii="Times New Roman" w:hAnsi="Times New Roman"/>
          <w:sz w:val="24"/>
          <w:szCs w:val="24"/>
          <w:lang w:val="kk-KZ"/>
        </w:rPr>
        <w:t>1. «SWOT»-талдау (Питер Друкер)</w:t>
      </w:r>
    </w:p>
    <w:p>
      <w:pPr>
        <w:pStyle w:val="Normal"/>
        <w:spacing w:lineRule="auto" w:line="240" w:before="0" w:after="0"/>
        <w:ind w:left="360" w:firstLine="349"/>
        <w:jc w:val="both"/>
        <w:rPr>
          <w:rFonts w:ascii="Times New Roman" w:hAnsi="Times New Roman" w:cs="Times New Roman"/>
          <w:sz w:val="24"/>
          <w:szCs w:val="24"/>
          <w:lang w:val="kk-KZ"/>
        </w:rPr>
      </w:pPr>
      <w:r>
        <w:rPr>
          <w:rFonts w:cs="Times New Roman" w:ascii="Times New Roman" w:hAnsi="Times New Roman"/>
          <w:sz w:val="24"/>
          <w:szCs w:val="24"/>
          <w:lang w:val="kk-KZ"/>
        </w:rPr>
        <w:t>2.Ассоциограммалар әдісі (Mind Mapping)</w:t>
      </w:r>
    </w:p>
    <w:p>
      <w:pPr>
        <w:pStyle w:val="Normal"/>
        <w:spacing w:lineRule="auto" w:line="240" w:before="0" w:after="0"/>
        <w:ind w:left="360" w:firstLine="34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Тиімді оқылым технологиясы (INSERT) </w:t>
      </w:r>
    </w:p>
    <w:p>
      <w:pPr>
        <w:pStyle w:val="Normal"/>
        <w:spacing w:lineRule="auto" w:line="240" w:before="0" w:after="0"/>
        <w:ind w:left="360" w:firstLine="349"/>
        <w:jc w:val="both"/>
        <w:rPr/>
      </w:pPr>
      <w:r>
        <w:rPr>
          <w:rFonts w:cs="Times New Roman" w:ascii="Times New Roman" w:hAnsi="Times New Roman"/>
          <w:sz w:val="24"/>
          <w:szCs w:val="24"/>
          <w:lang w:val="kk-KZ"/>
        </w:rPr>
        <w:t xml:space="preserve">4. Инсерт әдістері </w:t>
      </w:r>
    </w:p>
    <w:p>
      <w:pPr>
        <w:pStyle w:val="Normal"/>
        <w:spacing w:lineRule="auto" w:line="240" w:before="0" w:after="0"/>
        <w:ind w:left="360" w:firstLine="349"/>
        <w:jc w:val="both"/>
        <w:rPr>
          <w:rFonts w:ascii="Times New Roman" w:hAnsi="Times New Roman" w:cs="Times New Roman"/>
          <w:sz w:val="24"/>
          <w:szCs w:val="24"/>
          <w:lang w:val="kk-KZ"/>
        </w:rPr>
      </w:pPr>
      <w:r>
        <w:rPr>
          <w:rFonts w:cs="Times New Roman" w:ascii="Times New Roman" w:hAnsi="Times New Roman"/>
          <w:sz w:val="24"/>
          <w:szCs w:val="24"/>
          <w:lang w:val="kk-KZ"/>
        </w:rPr>
        <w:t>5.«Ойлаудың алты қалпағы» (Эдвард-де Боно)әдістерін қолдану ерекшелігі.</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6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pacing w:val="3"/>
          <w:sz w:val="24"/>
          <w:szCs w:val="24"/>
          <w:lang w:val="kk-KZ"/>
        </w:rPr>
        <w:t>Дивергентті және конвергентті ойлау арасынадағы айырмашылықтар.</w:t>
      </w:r>
    </w:p>
    <w:p>
      <w:pPr>
        <w:pStyle w:val="Normal"/>
        <w:spacing w:lineRule="auto" w:line="240" w:before="0" w:after="0"/>
        <w:ind w:firstLine="709"/>
        <w:jc w:val="both"/>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Білім алушының дивергентті ойлауын дамытуға бағытталған тапсырмалар құру ерекшеліктерін талд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ивті ойлау мен конвергентті ойлау арасындағы айырмашылықта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бағыт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ойлау әр түрлі сыртқы бағыттарды зерттейді, мүмкін бұл шешімге әкелуі мүмкін, ал конвергентті ойлау сызықты және іштей күшті шешімге негіздел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жаңалығ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ция бірегей идеяларға немесе түпнұсқа өнімдерге назар аударады, ал конвергенция алдыңғы әдістерді қолдануды қарастыр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шег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вергентті ойлау нақты жауапты табуға тырысады. Екінші жағынан, әр түрлі ойлау мүмкін жауаптарды шексіз деп санай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сенімділіг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вергентивті ойлау тұрақты жақтарды көреді; бір нәрсе қара немесе ақ. Алайда, дивергентивті ойлау тұжырымдамалары онша қатал емес; ол сұр аумақтарды және шешімдердің аз перспективаларын қарастыр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тиімділіг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онвергентті ойлау шешім қабылдауда тиімді, ал ықтимал нұсқаларды анықтауда дивергентивті ойлау қажет.</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Дивергент пен конвергентті ойлаудың тұлғас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ерттеулер көрсеткендей, жаңа тәжірибеге ашық және ашуланшақ адамдар көбінесе алшақтықты ойлайды. Бұл таныс нәрсемен неғұрлым ыңғайлы адамдар, сондай-ақ өзгергендер әдетте конвергентті ойлауды қолданады дегенді білдіреді.</w:t>
      </w:r>
    </w:p>
    <w:p>
      <w:pPr>
        <w:pStyle w:val="Normal"/>
        <w:spacing w:lineRule="auto" w:line="240" w:before="0" w:after="0"/>
        <w:ind w:left="360" w:firstLine="284"/>
        <w:jc w:val="both"/>
        <w:rPr/>
      </w:pPr>
      <w:r>
        <w:rPr>
          <w:rFonts w:cs="Times New Roman" w:ascii="Times New Roman" w:hAnsi="Times New Roman"/>
          <w:color w:val="000000"/>
          <w:sz w:val="24"/>
          <w:szCs w:val="24"/>
          <w:lang w:val="kk-KZ"/>
        </w:rPr>
        <w:t xml:space="preserve">Тапсырма: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Білім алушының  шығармашылық әлеуеті мен дивергентті ойлаудың байланысы.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Білім алушының дивергентті ойлауын дамытуға бағытталған тапсырмалар құру.</w:t>
      </w:r>
    </w:p>
    <w:p>
      <w:pPr>
        <w:pStyle w:val="Normal"/>
        <w:spacing w:lineRule="auto" w:line="240" w:before="0" w:after="0"/>
        <w:ind w:left="108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Нильсен, Дорте. Жоғары шығармашылық ойшының құпиясы: басқаларды қалай байланыстыруға болады? Амстердам: BIS баспагерлері, 2016. Басып шыға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7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bCs/>
          <w:sz w:val="24"/>
          <w:szCs w:val="24"/>
          <w:lang w:val="kk-KZ"/>
        </w:rPr>
        <w:t>Проблемалық оқыту әдіст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bCs/>
          <w:sz w:val="24"/>
          <w:szCs w:val="24"/>
          <w:lang w:val="kk-KZ"/>
        </w:rPr>
        <w:t>Кейс-стади әдісі және жоба әдістерін географияда қолдану технологиясын талд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қ оқыту технологиясы - оқушылардың іс-әрекеттік белсендіру және күшейту негізіндегі педагогикалық технологиялардың бі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 оқыту технологиясы – бұл проблемалы жағдайларды, оқушылардың белсенді танымдық қызметін ұйымдастыруға негізделген технология.</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қ оқыту - проблемалық ситуация туғызу мен оқушылардың оқу проблемасын дербес шешулері бойынша іс-әрекеттерін басқару болып табылатын оқыту түрі. Проблема деп шешілуі оқушылардан білім алу үшін белгілі әрекеттерді талап ететін есептердің, тапсырмалардың, теориялық немесе тәжірибелік мәселелердің әр түрлілігін түсінуге болады. Бұл оқыту оқушы ойына, пікір қайшылықтарына дұрыс бағдар жасай отыра, жауап табу әдістерін үйретеді. Әдетте, оқытудың бұл түрі жаңа оқу материалын түсіндіру кезеңінде қолданылады. Проблемалық оқыту оқушының репродуктивті, продуктивті және шығармашылық қызметін жетілдіруді көздей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қ оқыту теориясын В.Т. Кудрявцев, И.Я.Лернер, М.И.Махмутов, А.М.Матюшкин, М.Н.Скаткин өз еңбектерінде жан-жақты зерттеген. Проблемалық оқыту теориясының негізін қалаушылар оқудағы ойлану қызметі тек қана жаңа білімді меңгеріп қана қоймай, сол мақсатқа жетудің жаңа тәсілдерін де үйрену деп есептей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И.Махмутов: «Білім мен білім алу әрекеті арасындағы өзара байланыс оқушы өзі білмейтін нәрсемен танысқанда, оны түсінуге тырысқанда пайда болатын қайшылықтардан шығу жолын іздегенде ғана тығыз болады. Өйткені, ол жаңа білімді игеру барысында ізденіс жасап, әрекет етеді», - деп көрсетеді. Мұндай жағдайдан шығу білімді меңгерудің жолын құрастыру кезінде туындаған проблеманы шешу үшін ойлану қабілетін дамытқанда ғана іске ас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М.Матюшкиннің анықтамасы бойынша, «оқытудағы ойланудың негізгі қызметі тек қана жаңа білім алып, жаңаша әрекет етуге мүмкіндік беретіндігінде. Адам өміріндегі барлық білім жүйесі мен іс-әрекеті оның ойлау қабілетінің нәтижесі. Адамның білімі оның ойлануының көрінісі, яғни негізгі танымдық құрал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роблемалық оқытудың мақсаты – ғылыми таным нәтижелерін, білімдер жүйесін ғана меңгеріп қоймай, сонымен бірге бұл нәтижеге жету жолының өзін де, процесін де меңгеру, оқушылардың таным  дербестігін қалыптастырып, оның шығармашылық қабілеттерін дамыт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Style17"/>
        <w:spacing w:lineRule="auto" w:line="240" w:before="0" w:after="0"/>
        <w:ind w:left="0"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1. Проблемалық оқыту әдістері.</w:t>
      </w:r>
    </w:p>
    <w:p>
      <w:pPr>
        <w:pStyle w:val="Style17"/>
        <w:spacing w:lineRule="auto" w:line="240" w:before="0" w:after="0"/>
        <w:ind w:left="0" w:firstLine="709"/>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2. Кейс-стади әдісі және жоба әдістерін географияда қолдану технологиясы.</w:t>
      </w:r>
    </w:p>
    <w:p>
      <w:pPr>
        <w:pStyle w:val="Style17"/>
        <w:spacing w:lineRule="auto" w:line="240" w:before="0" w:after="0"/>
        <w:ind w:left="0" w:firstLine="709"/>
        <w:contextualSpacing/>
        <w:jc w:val="both"/>
        <w:rPr/>
      </w:pPr>
      <w:r>
        <w:rPr>
          <w:rFonts w:cs="Times New Roman" w:ascii="Times New Roman" w:hAnsi="Times New Roman"/>
          <w:bCs/>
          <w:sz w:val="24"/>
          <w:szCs w:val="24"/>
          <w:lang w:val="kk-KZ"/>
        </w:rPr>
        <w:t>3. Кейс-стади әдісін қолдану арқылы сабақ жоспарын құрыңыз.</w:t>
      </w:r>
    </w:p>
    <w:p>
      <w:pPr>
        <w:pStyle w:val="Normal"/>
        <w:spacing w:lineRule="auto" w:line="240" w:before="0" w:after="0"/>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8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bCs/>
          <w:sz w:val="24"/>
          <w:szCs w:val="24"/>
          <w:lang w:val="kk-KZ" w:eastAsia="ar-SA"/>
        </w:rPr>
        <w:t xml:space="preserve">Білім беру нәтижелерін бағалаудың инновациялық әдістері мен технологиялары.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Бағалау саясатын талдау. Критериалды бағалау технологиясы негізінде артықшылығын анықт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ағалау жүйесі – мектеп оқушыларының қызметінің нәтижелерін ағымдағы және қорытынды бағалауды, педагогтар мен мектептің қызметін бағалауды, білім беру жүйесі қызметінің нәтижелерін бағалауды қамтитын күрделі және көпфункционалды жүйе. Осыған сәйкес бағалау жүйесі атқаруы керек:</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 Бағалау қызметінің мақсаттарын белгіле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а) нәтижеге жетуге бағытта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 білім берудің барлық аталған нәтижелерін (пәндік, метапәндік және жеке тұлғалық) бағалауға кешенді көзқарасты қамтамасыз ет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в) жоспарланған нәтижелерге қол жеткізу туралы алынған ақпараттың негізінде білім беру жүйесін реттеу мүмкіндігін, басқаша айтқанда, әр сыныпта, мектепте білім беру процестерін жақсарту және жетілдіру үшін педагогикалық шаралар қабылдау мүмкіндігін қамтамасыз ет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Критерийлерді, рәсімдерді, бағалау құралдарын және оның нәтижелерін ұсыну нысандарын белгілеу.</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Бағалау жүйесін қолдану шарттары мен шекараларын белгілеу. Бағалауға критериалды-бағдарланған тәсілдер негізінде білім алушылардыңбілім беру нәтижелерін бақылау жүйесі мен сапасын бағалау өзекті болып табы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Бағалау саясаты. </w:t>
      </w:r>
    </w:p>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Бағалау түрлері. </w:t>
      </w:r>
    </w:p>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Критериалды бағалау технологиясы сипатамма беріңіз.</w:t>
      </w:r>
    </w:p>
    <w:p>
      <w:pPr>
        <w:pStyle w:val="Normal"/>
        <w:spacing w:lineRule="auto" w:line="240" w:before="0" w:after="0"/>
        <w:ind w:left="108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Система критериального оценивания учебных достиженийучащихся. Методическое пособие. – Астана: Национальная академияобразования им. Ы.Алтынсарина, 2013. – 80 с.</w:t>
      </w:r>
    </w:p>
    <w:p>
      <w:pPr>
        <w:pStyle w:val="Normal"/>
        <w:spacing w:lineRule="auto" w:line="240" w:before="0" w:after="0"/>
        <w:ind w:firstLine="709"/>
        <w:jc w:val="both"/>
        <w:rPr/>
      </w:pPr>
      <w:r>
        <w:rPr>
          <w:rFonts w:cs="Times New Roman" w:ascii="Times New Roman" w:hAnsi="Times New Roman"/>
          <w:color w:val="000000"/>
          <w:sz w:val="24"/>
          <w:szCs w:val="24"/>
          <w:lang w:val="kk-KZ"/>
        </w:rPr>
        <w:t>2.Кохаева Е.Н. Формативное (формирующее) оценивание методическое пособие /Е.Н.Кохаева. – Астана: АОО «НазарбаевскиеИнтеллектуальные школы» Центр педагогического мастерства, 2014. – 66 с</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9.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0.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9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Инклюзивті білім беру мәселел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Баланың ерекше білім беру қажеттіліктерін анықтау бойынша педагог-психолог, логопед, мұғалім, дефектолог, әлеуметтік педагогтің қызметін сарал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іріспе бөлімі.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клюзивті білім беру (фр. inclusif - включающий в себя – өзіне қосушы; лат. include-заключаю, включаю - құрамына кіру, енгізу,инклюзивті – inclusive – қосылушы – включающее. Inclusion - включение –қосылу) - ерекше қажеттілігі бар білім алушылар үшін білім берудің қолжетімділігін қамтамасыз ететін, барлығының әртүрлі мұқтаждығына бейімдеу жоспарындағы білімнің баршаға арналған жалпы, кәсіби орта және жоғары білім берудің даму үдеріс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Сонымен қатар, инклюзивті білім беру – барлық білім алушы жастардың жалпы және кәсіби орта, жоғары білім беру үдерісіне енуі, әлеуметтік бейімделуі, жасына, жынысына, этникалық, діни өзгешелігіне қарамастан баланың жеке қажеттілігіне коррекциялық-педагогикалық, отбасылық, әлеуметтік қолдау көрсету, белсенді отбасының ықпалын қамтамасыз ету болып табылады. Барлық білім алушыларға білім алуға жағдай жасау - дене бітіміндегі, интеллекттік, эмоциялық, әлеуметтік, тілдік дамуындағы ерекшелігіне қарамастан оларды педагогикалық үдеріске қос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клюзивті білім беру оқытуда әртүрлі қажеттілігі бар білім  алушыларды индивидуум ретінде мойындауға бағытталған әдіснаманы дамытуға тырысады. Инклюзивті білім беру оқытуда әртүрлі қажеттілікті қанағаттандыру үшін орамды болуды көздейді. Сонымен қатар, қалыпты дамып келе жатқан құрдастарының, яғни өзінің сыныныптастары, топтастары, достары мен ауласындағы балалар арасында қалыпты сезінуге мүмкіндік беретін жағдайда білім беру мекемелерінде оқыту болып табы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Білім беру қажеттіліктері бар балалар үшін арнайы білім беру жағдайын  ұйымдастыру жолдар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рекше білім беру жүйесі бойынша педагог-психолог, логопед, мұғалім, дефектолог, әлеуметтік педагогтің қызмет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Тақырыпқа қатысты жағдаят құрастырыңыз және шешу жолын қарастырыңыз.</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10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xml:space="preserve"> Экономикалық география пәні сабақтарында бейне материалдарды қолдан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География пәні сабақтарында қолдану үшін бейне материалдарды жасау, кесіп алу, артық жерін алып тастау және пайдалан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кезеңдерде негізгі мәселелердің бірі – оқыту процесінде білім, тәрбие берудің пәрменділігін, білімнің тәрбиелік, тәрбиенің білімдік мәнін жоғары дәрежеге жеткізу болып табылады. Оқушы өзін қоршаған ортаны барлық сезім мүшелері арқылы танып, біледі, алайда олардың қабылдауы әртүрлі. Ақпаттарды қабылдаудың негізгі арналары: есіту, көру және сезу болып табылады. Өзін қоршаған ортадан қабылдайтын мәліметтердің 90 пайызын көру жүйесі арқылы, 9 пайызын есту жүйесі арқылы, тек 1 пайызын сезім мүшелерінің көмегімен қабылдайды. Көру жүйесі – есте сақтаудың түрлері ішінде жетік, үздік дамығаны. Педагог – психологтардың зерттеулері бойынша берілетін білім оқушының ішкі мұқтаждығымен сәйкес келмесе, онда оқу процесінде қиындық туындайды. Қазіргі кезде оқу орындарында жас ұрпақ тәрбиесі, оның жеке тұлғасының жаңаша қалыптасуы, әлеуметтік дүниеге көзқарасы, жалпы болмысы, ең алдымен мұғалімге байланысты. Қазіргі заман мұғалімінен өз пәнінің терең білгірі болуымен қатар, тарихи танымдық, педагогикалық, психологиялық, саяси экономикалық, білімділік және ақпараттық сауаттылық талап етілуде. Ол заман талабына сай білім беруде жаңалыққа жаны құмар, шығармашылықпен жұмыс істеп, оқу-тәрбие ісіне еніп, оқытудың жаңа технологиясын шебер меңгерген жан болғанда ғана, білігі мен білімі жоғары жетекші тұлға ретінде ұлағатты сана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Style17"/>
        <w:spacing w:lineRule="auto" w:line="240" w:before="0" w:after="0"/>
        <w:ind w:left="0" w:firstLine="709"/>
        <w:contextualSpacing/>
        <w:jc w:val="both"/>
        <w:rPr/>
      </w:pPr>
      <w:r>
        <w:rPr>
          <w:rFonts w:cs="Times New Roman" w:ascii="Times New Roman" w:hAnsi="Times New Roman"/>
          <w:sz w:val="24"/>
          <w:szCs w:val="24"/>
          <w:lang w:val="kk-KZ"/>
        </w:rPr>
        <w:t>1. ЖБББ сәйкес өтілетін сабақтағы бейнематериалдардың маңыздылығы.</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География пәні сабағында қолдану үшін белгілі бір тақырыпқа байланысты (экономикалық география)  бейне материалдарды жасаңыз (дауыс, фотосурет, бейнематериал пайдалануға болады) кесіп алу, артық жерін алып тастау технологиясын пайдаланыңыз.</w:t>
      </w:r>
    </w:p>
    <w:p>
      <w:pPr>
        <w:pStyle w:val="Style17"/>
        <w:spacing w:lineRule="auto" w:line="240" w:before="0" w:after="0"/>
        <w:ind w:left="72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11 зертханалық сабақ.</w:t>
      </w:r>
    </w:p>
    <w:p>
      <w:pPr>
        <w:pStyle w:val="Normal"/>
        <w:spacing w:lineRule="auto" w:line="240" w:before="0" w:after="0"/>
        <w:ind w:firstLine="709"/>
        <w:jc w:val="both"/>
        <w:rPr>
          <w:rFonts w:ascii="Times New Roman" w:hAnsi="Times New Roman" w:cs="Times New Roman"/>
          <w:i/>
          <w:i/>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Триз және жобалау технологияларының әдісте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Триз және жобалау технологияларының әдістері туралы ақпараттар алу және жаңа технологиялармен жұмыс жас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Кіріспе бөлімі. </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946 жылы Г.С Альтшуллер шығармашылық әдісі бойынша жұмысын бастады. ТРИЗ атауы кейінірек 70жылы пайда болады. Шығармашылық тапсырмаларды орындау теориясы адамның шығармашылық мүмкіндіктерін дамытудың жаңа әдістемесі үшін негіз болып табылады. Шығармашылық мүмкіндіктердің көріне бастауының себебі - балалық кездегі елестету деңгейінің жоғарлығымен, балалардың ойлауын танымдық бағытының дамуымен түсіндіріл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Шығармашылық- бұл адамның өмір шындығында өзін-өзі тануға ұмтылуы, ізденуі. Өмірде дұрыс жол табу үшін адам дұрыс ой түйіп, өздігінен сапалы, дәлелді шешімдер қабылдай білуге үйренуі қажет. Адам бойындағы қабілеттерін дамытып, олардың өшуіне жол бермеу, оның рухани күшін нығайтып, өмірден өз орнын табуға көмектес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өшбасшымыздың «Болашаққа бағдар: рухани жаңғыру» атты халықтан қызу қолдау тапқан кешегі тұғырнамасын ширек ғасырды артқа тастаған Тәуелсіз Қазақстанның жаһандану дәуіріндегі рухани кеңістігіміздің жаңа бастауы деп бағалауымыз керек. Елбасы Нұрсұлтан Әбішұлы Назарбаевтың бұл мақаласы ел дамуының жарқын үлгісі мен нақты қадамдарын көрсететін келелі ой, салиқалы пікір, батыл шешімдерге құрылған маңызды құжат. Бұл – тәуелсіз еліміздің бақытты болашағы мен алаңсыз келешегі үшін жасалып жатқан жұмыс.Триз технологиясының әдіс-тәсілдерін пайдалана отырып,балалардың ойлау қабілеттерін арттырып ,батыл шешім қабылдауға үйретуге бо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Мақсат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ТРИЗ технологиясы-балаларды өнертапқыштыққа үйретіп, ойлау қабілетін дамыт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ТРИЗ технологиясы бір нәрсені бірнеше бағытта қолдан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Ойындар мен тапсырмаларды пайдалана отырып,ұжымдық әрекет қарым-қатынас жасай білуге үйрету,топтық әрекеттерді қалыптастыру, дағдыланды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Style17"/>
        <w:spacing w:lineRule="auto" w:line="240" w:before="0" w:after="0"/>
        <w:ind w:left="0" w:firstLine="709"/>
        <w:contextualSpacing/>
        <w:jc w:val="both"/>
        <w:rPr/>
      </w:pPr>
      <w:r>
        <w:rPr>
          <w:rFonts w:cs="Times New Roman" w:ascii="Times New Roman" w:hAnsi="Times New Roman"/>
          <w:sz w:val="24"/>
          <w:szCs w:val="24"/>
          <w:lang w:val="kk-KZ"/>
        </w:rPr>
        <w:t>1. Триз және жобалау технологияларының әдістері туралы сипаттама беріңіз.</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 Оқушылардың шығармашылық ойлауы мен қиялын дамыту мақсатында тапсырмалар дайындап, сабақ жоспарын құрыңыз (География курсынан).</w:t>
      </w:r>
    </w:p>
    <w:p>
      <w:pPr>
        <w:pStyle w:val="Style17"/>
        <w:spacing w:lineRule="auto" w:line="240" w:before="0" w:after="0"/>
        <w:ind w:left="0" w:firstLine="709"/>
        <w:contextualSpacing/>
        <w:jc w:val="both"/>
        <w:rPr/>
      </w:pPr>
      <w:r>
        <w:rPr>
          <w:rFonts w:cs="Times New Roman" w:ascii="Times New Roman" w:hAnsi="Times New Roman"/>
          <w:sz w:val="24"/>
          <w:szCs w:val="24"/>
          <w:lang w:val="kk-KZ"/>
        </w:rPr>
        <w:t>3. Каход әдісі және презентация жасауда видеолар мен дыбыстар қосу</w:t>
      </w:r>
    </w:p>
    <w:p>
      <w:pPr>
        <w:pStyle w:val="Normal"/>
        <w:spacing w:lineRule="auto" w:line="240" w:before="0" w:after="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pPr>
      <w:r>
        <w:rPr>
          <w:rFonts w:cs="Times New Roman" w:ascii="Times New Roman" w:hAnsi="Times New Roman"/>
          <w:b/>
          <w:color w:val="000000"/>
          <w:sz w:val="24"/>
          <w:szCs w:val="24"/>
          <w:lang w:val="kk-KZ"/>
        </w:rPr>
        <w:t>12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Интеграциялық оқыту жүйес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Бұлтты технологиялар және оларды экономикалық география сабағында  қолдан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Интеграциялық білім баланың ақпараттық, когнитивті және коммуникативті құзыреттілігін қалыптастырады. Ресей ғалымдары білімнің танымдық мақсаттарын ашу, білім көлемі, сапасы мен көптүрлілігін қамтамасыз ету, баланың өсіп келе жатқан жас ерекшелігіне және оқытудың басты мақсаттарына сай жаңа  технологияларды пайдалануды кешенді жоспарлауды білім берудің эволюциялық жолы ретінде қарастырады. Осы бағыттағы мақсаттардың орындалуына соңғы жылдар ішінде пайда болған: оқытудың интегралды технологиясы; жаһандану дәуіріндегі ақпараттық білім беру технологиясы; когнитивті технлогия; оқытудың проблемалық-бағдарлы технологиясы арқылы өнертапқыштық міндеттерді ашу технологиясы; интеллект карт әдісі негізіндегі оқыту технологиясы үлес қос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Бұл  технологияларды оқыту үрдісінде кешенді қолдану арқылы баланың танымдық даму дәрежесі артады: ақпаратты алу, қабылдау, сараптау, сақтау және қолдану өрісі кеңиді, баланың бейнелі ойлау, сөйлеу қабілеті, біртума құндылық жасай алатын креативті, шығармашыл, дарындылық қасиеті дамиды; бүгінгі өркениет нәтижесінде пайда болған күрделі мәтіндер әлемін түсіне алатын, логикалық ойлау жүйесі өзгеше қабілетке ие болады; ұжымдық еңбек үрдісі арқылы қатысымдық дағдысы арт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Тапсырма. </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bCs/>
          <w:sz w:val="24"/>
          <w:szCs w:val="24"/>
          <w:lang w:val="kk-KZ" w:eastAsia="ar-SA"/>
        </w:rPr>
        <w:t>1. Бұлтты технологиялар және оларды география сабағында  қолдану ерекшеліктерін сипаттау.</w:t>
      </w:r>
    </w:p>
    <w:p>
      <w:pPr>
        <w:pStyle w:val="Style17"/>
        <w:spacing w:lineRule="auto" w:line="240" w:before="0" w:after="0"/>
        <w:ind w:left="0" w:firstLine="709"/>
        <w:contextualSpacing/>
        <w:jc w:val="both"/>
        <w:rPr/>
      </w:pPr>
      <w:r>
        <w:rPr>
          <w:rFonts w:cs="Times New Roman" w:ascii="Times New Roman" w:hAnsi="Times New Roman"/>
          <w:color w:val="000000"/>
          <w:sz w:val="24"/>
          <w:szCs w:val="24"/>
          <w:lang w:val="kk-KZ"/>
        </w:rPr>
        <w:t>2. 7 сынып мектеп оқушыларына кез келген География курсынан тақырыпты таңдап, бұлтты технологияларды пайдалану арқылы қысқа мерзімді сабақ жоспарын ұйымдасты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3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Қашықтықтан оқыту технологиясы.Қашықтықтан оқытудың әдіснамасы және жүйесілеріне шолу. Онлайн режимінде өткізілетін іс-шаралардың заманауи технологиялар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Онлайн режимінде өткізілетін іс-шаралардың заманауи технологияларын сарал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шықтан оқыту технологиясы –оқу үрдісі кезінде оқып үйренушілер мен оқытушылар арасында интерактивті өзара іс-әрекетте оқытылып, материалдың негізгі көлемін  оқып үйренушілерге жеткізуді  қамтамасыз ететін, оқылған материалдарды меңгеру бойынша, сонымен бірге оқу үрдісі барысындағы оқып үйренушілердің өз бетімен жұмыс істеуіне мүмкіндік беретін ақпараттық технология. Қашықтан оқыту – компьютерлік және телекоммуникациялық технологияларға негізделген оқытудың құралдары мен түрлері, білім беру үрдісінде үздік дәстүрлі және инновациялық әдістер қолданылатын, күндізгі және сырттай білім алу ретінде білімді қабылдау түрі болып табы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шықтан оқыту кезіндегі білім беру үрдісінің негізін жеке кесте бойынша өзіне ыңғайлы жерде оқуға мүмкіндігі болатын, оқытудың арнайы құралдары жиынтығы өзінде бола отырып, электронды және қарапайым пошта, телефон арқылы оқытушылармен келісілген байланыс жасауына, сонымен қатар, күндізгі бөлімде де мүмкіндігі болатын, оқып үйренушінің мақсатқа бағытталған және бақыланатын қарқынды өзіндік жұмысы құрай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шықтан оқыту білім жүйесі жоқшылыққа, географиялық немесе уақытша оқшаулануға  қатысты себептермен, әлеуметтік қорғаны жоқ және дене бітімі жетілмеуіне байланысты білім мекемелеріне бару мүмкіндігі жоқ немесе өндірістік және жеке жұмыстары болу себебінен, ешкімнің оқуға мүмкіндігін шектеуге болмайды деген гуманистік қағидаларға жауап бер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шықтан білім беру –жаңа ақпараттық технологиялар мен мультимедиялық жүйелер негізінде күндізгі, күндізгі-сырттай, кешкі және сырттай оқытудың элементтері үйлестірілген ерекше, жетілген түр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іргі замандағы телекоммуникациялық және  электронды басылымдар дәстүрлі оқыту түрінің барлық құндылықтарын сақтай отырып, кемшіліктерін жеңіп шығуға мүмкіндік береді.</w:t>
      </w:r>
    </w:p>
    <w:p>
      <w:pPr>
        <w:pStyle w:val="Normal"/>
        <w:spacing w:lineRule="auto" w:line="240" w:before="0" w:after="0"/>
        <w:ind w:firstLine="709"/>
        <w:jc w:val="both"/>
        <w:rPr/>
      </w:pPr>
      <w:r>
        <w:rPr>
          <w:rFonts w:cs="Times New Roman" w:ascii="Times New Roman" w:hAnsi="Times New Roman"/>
          <w:color w:val="000000"/>
          <w:sz w:val="24"/>
          <w:szCs w:val="24"/>
          <w:lang w:val="kk-KZ"/>
        </w:rPr>
        <w:t xml:space="preserve">Тапсырма: </w:t>
      </w:r>
    </w:p>
    <w:p>
      <w:pPr>
        <w:pStyle w:val="Style17"/>
        <w:spacing w:lineRule="auto" w:line="240" w:before="0" w:after="0"/>
        <w:ind w:left="0" w:firstLine="709"/>
        <w:contextualSpacing/>
        <w:jc w:val="both"/>
        <w:rPr/>
      </w:pPr>
      <w:r>
        <w:rPr>
          <w:rFonts w:cs="Times New Roman" w:ascii="Times New Roman" w:hAnsi="Times New Roman"/>
          <w:sz w:val="24"/>
          <w:szCs w:val="24"/>
          <w:lang w:val="kk-KZ"/>
        </w:rPr>
        <w:t>1. Қашықтықтан оқыту технологиясына сипаттама беріңіз.</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 xml:space="preserve">2. Қашықтықтан оқытудың әдіснамасы және жүйесілеріне шолу. </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3. Онлайн режимінде өткізілетін іс-шаралардың заманауи технологиялары.</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4. Онлайн режимінде өткізілетін іс-шаралардың заманауи технологиялары сипаттам беру, талдау және оффлайн режиммен салыстыру.</w:t>
      </w:r>
    </w:p>
    <w:p>
      <w:pPr>
        <w:pStyle w:val="Normal"/>
        <w:spacing w:lineRule="auto"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4 зертханалық сабақ.</w:t>
      </w:r>
    </w:p>
    <w:p>
      <w:pPr>
        <w:pStyle w:val="Normal"/>
        <w:spacing w:lineRule="auto" w:line="240" w:before="0" w:after="0"/>
        <w:ind w:firstLine="709"/>
        <w:jc w:val="both"/>
        <w:rPr>
          <w:rFonts w:ascii="Times New Roman" w:hAnsi="Times New Roman" w:cs="Times New Roman"/>
          <w:i/>
          <w:i/>
          <w:color w:val="000000"/>
          <w:sz w:val="24"/>
          <w:szCs w:val="24"/>
          <w:lang w:val="kk-KZ"/>
        </w:rPr>
      </w:pPr>
      <w:r>
        <w:rPr>
          <w:rFonts w:cs="Times New Roman" w:ascii="Times New Roman" w:hAnsi="Times New Roman"/>
          <w:bCs/>
          <w:color w:val="000000"/>
          <w:sz w:val="24"/>
          <w:szCs w:val="24"/>
          <w:lang w:val="kk-KZ" w:eastAsia="ar-SA"/>
        </w:rPr>
        <w:t>Тақырып:</w:t>
      </w:r>
      <w:r>
        <w:rPr>
          <w:rFonts w:cs="Times New Roman" w:ascii="Times New Roman" w:hAnsi="Times New Roman"/>
          <w:sz w:val="24"/>
          <w:szCs w:val="24"/>
          <w:lang w:val="kk-KZ"/>
        </w:rPr>
        <w:t>. Цифрлық  білім беру ресурстар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Цифрлық білім беру ресурстарын сипаттау, ақпарат алу және талда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үгінде еліміздің экономикасының барлық салаларын цифрландыру күн тәртібінің басты тақырыптарының бірі. Осы бағытта басталып жатқан белсенді жұмыстың алғашқы бағыттардың бірі білім беру деп атал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ифрлік сауаттылық - бұл адамның өмірдің барлық салаларында цифрлік технологияларды сенімді, тиімді, сыни және қауіпсіз қолдануға дайындығы және қабілеті. Цифрлік сауаттылық - ақпараттық қоғамдағы қауіпсіздіктің негізі, ХХІ ғасырдың ең маңызды білімі. Цифрлік сауаттылықты қалыптастыру оқырмандық, математикалық және жаратылыстану сауаттылығымен тең дәрежеде назар аударылуы керек.</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Расымен де, адамзат қауымы жыл санап емес, ай санап, тіпті апта мен күн санап цифрландыру заманының сиқырлы әлеміне еніп барады. Цифрландыру технологиялары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Заманауи технологиялар біздің өмірімізге тұрақты түрде енгізілуде, «Цифрлік» тұжырымдамасын тек ғылыми конференцияларда ғана емес, күнделікті өмірде де жиі кездесетін болдық. Кейбір адамдар әлі күнге дейін цифрлау үрдісінің артықшылықтары мен кемшіліктері туралы пікірталастарда. Цифрландыру процесті және өндіріс кезеңдерін толық автоматтандыруды, өнімнің дизайнынан бастап, оны түпкілікті тұтынушыға жеткізумен аяқтауды, сондай-ақ кейіннен өнімге техникалық қызмет көрсетуді білдір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Ғылымның қарқынды дамуы барысында көптеген корпорациялар өндірістің барлық деңгейлерінде жаңа технологияларды қолдана отырып жұмыс істеуге дайын қызметкерлерді талап етеді және арнайы дағдыларға ие емес қызметкерлер қажеттілігі артта қала беруде. Осы проблемаларды шешу, әрине, білім беру процесін қайта жаңғыртуды талап етуі тиіс.</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Цифрландыру тікелей бұрын қол жетімді болмаған жоғары оқу орындары мен мектептер үшін ашылатын цифрлік технологияның оқу құралдарымен байланысты. Олардың ішінде онлайн оқу аса ерекшеленеді.</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Style17"/>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 Білім беру ұйымдарында статистикалық есептілікті цифрландыруға бағытталған </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2. Ұлттық білім беру деректер базасы (ҰББДБ) анықтамалар беру және сипаттау.</w:t>
      </w:r>
    </w:p>
    <w:p>
      <w:pPr>
        <w:pStyle w:val="Style17"/>
        <w:spacing w:lineRule="auto" w:line="240" w:before="0" w:after="0"/>
        <w:ind w:left="0" w:firstLine="709"/>
        <w:contextualSpacing/>
        <w:jc w:val="both"/>
        <w:rPr/>
      </w:pPr>
      <w:r>
        <w:rPr>
          <w:rFonts w:cs="Times New Roman" w:ascii="Times New Roman" w:hAnsi="Times New Roman"/>
          <w:color w:val="000000"/>
          <w:sz w:val="24"/>
          <w:szCs w:val="24"/>
          <w:lang w:val="kk-KZ"/>
        </w:rPr>
        <w:t>3. Заманауи технологиялардыңғылымның қарқынды дамуына қосқан үлесі.</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 Заманауи технологиялардың көмегімен Экономикалық география тақырыбында белгілі бір сынып курсына сабақтыңқысқа мерзімді жоспарын құру.</w:t>
      </w:r>
    </w:p>
    <w:p>
      <w:pPr>
        <w:pStyle w:val="Style17"/>
        <w:spacing w:lineRule="auto" w:line="240" w:before="0" w:after="0"/>
        <w:ind w:left="1070" w:firstLine="709"/>
        <w:contextualSpacing/>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ind w:left="710"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15 зертханалық сабақ</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bCs/>
          <w:color w:val="000000"/>
          <w:sz w:val="24"/>
          <w:szCs w:val="24"/>
          <w:lang w:val="kk-KZ" w:eastAsia="ar-SA"/>
        </w:rPr>
        <w:t>Тақырып:</w:t>
      </w:r>
      <w:r>
        <w:rPr>
          <w:rFonts w:eastAsia="Calibri" w:cs="Times New Roman" w:ascii="Times New Roman" w:hAnsi="Times New Roman"/>
          <w:sz w:val="24"/>
          <w:szCs w:val="24"/>
          <w:lang w:val="kk-KZ"/>
        </w:rPr>
        <w:t>Білім берудегі заманауи трендтер: SMART (СМАРТ) -оқыту, STEAM (СТИМ) - білім беру,  робот техникасы</w:t>
      </w:r>
    </w:p>
    <w:p>
      <w:pPr>
        <w:pStyle w:val="Style17"/>
        <w:spacing w:lineRule="auto" w:line="240" w:before="0" w:after="0"/>
        <w:ind w:left="0" w:firstLine="709"/>
        <w:contextualSpacing/>
        <w:jc w:val="both"/>
        <w:rPr>
          <w:rFonts w:ascii="Times New Roman" w:hAnsi="Times New Roman" w:cs="Times New Roman"/>
          <w:color w:val="000000"/>
          <w:sz w:val="24"/>
          <w:szCs w:val="24"/>
          <w:lang w:val="kk-KZ"/>
        </w:rPr>
      </w:pPr>
      <w:r>
        <w:rPr>
          <w:rFonts w:cs="Times New Roman" w:ascii="Times New Roman" w:hAnsi="Times New Roman"/>
          <w:i/>
          <w:color w:val="000000"/>
          <w:sz w:val="24"/>
          <w:szCs w:val="24"/>
          <w:lang w:val="kk-KZ"/>
        </w:rPr>
        <w:t>Практикалық сабақтың мақсаты</w:t>
      </w:r>
      <w:r>
        <w:rPr>
          <w:rFonts w:cs="Times New Roman" w:ascii="Times New Roman" w:hAnsi="Times New Roman"/>
          <w:color w:val="000000"/>
          <w:sz w:val="24"/>
          <w:szCs w:val="24"/>
          <w:lang w:val="kk-KZ"/>
        </w:rPr>
        <w:t xml:space="preserve">: </w:t>
      </w:r>
      <w:r>
        <w:rPr>
          <w:rFonts w:cs="Times New Roman" w:ascii="Times New Roman" w:hAnsi="Times New Roman"/>
          <w:sz w:val="24"/>
          <w:szCs w:val="24"/>
          <w:lang w:val="kk-KZ"/>
        </w:rPr>
        <w:t>Интерактивті оқу үшін цифрлық білім беру ресурстарын құрудың маңыздылығын талдау.</w:t>
      </w:r>
    </w:p>
    <w:p>
      <w:pPr>
        <w:pStyle w:val="Rtejustify"/>
        <w:shd w:fill="FFFFFF" w:val="clear"/>
        <w:spacing w:before="0" w:after="0"/>
        <w:ind w:firstLine="709"/>
        <w:jc w:val="both"/>
        <w:rPr>
          <w:color w:val="000000"/>
          <w:lang w:val="kk-KZ"/>
        </w:rPr>
      </w:pPr>
      <w:r>
        <w:rPr>
          <w:color w:val="000000"/>
          <w:lang w:val="kk-KZ"/>
        </w:rPr>
        <w:t>Қазіргі уақытта әлемде төртінші технологиялық революция болып жатыр: ақпараттың қарқынды ағыны, жоғары технологиялық инновациялар мен әзірлемелер біздің өміріміздің барлық салаларын өзгертіп жатыр. Қоғам сұранысы да, жеке тұлғаның қызығушылықтары да өзгеріп жатыр.</w:t>
      </w:r>
    </w:p>
    <w:p>
      <w:pPr>
        <w:pStyle w:val="Rtejustify"/>
        <w:shd w:fill="FFFFFF" w:val="clear"/>
        <w:spacing w:before="0" w:after="0"/>
        <w:ind w:firstLine="709"/>
        <w:jc w:val="both"/>
        <w:rPr>
          <w:color w:val="000000"/>
          <w:lang w:val="kk-KZ"/>
        </w:rPr>
      </w:pPr>
      <w:r>
        <w:rPr>
          <w:color w:val="000000"/>
          <w:lang w:val="kk-KZ"/>
        </w:rPr>
        <w:t>Егер бұрын қыздар еңбек сабағында алжапқыш тігіп, ал ұл балалар ағашпен немесе металлмен жұмыс істесе, онда қазіргі уақытта бұл жеткіліксіз. Робототехника, құрастыру, бағдарламалау, үлгілеу, 3D-жобалау және тағы басқа – бұның бәрі енді дүниежүзінің қазіргі оқушыларын қызықтырады. Бұл қызығушылықтарды жүзеге асыру үшін анағұрлым күрделі дағдылар мен құзыреттер керек. Білу мен істеу ғана емес, сонымен қатар зерттеу және ойлап шығару маңызды. Ғылым, математика, технологиялар және инженерия сияқты басты академиялық салаларда бір мезгілде даму керек, оларды STEM (science, technology, engineering and mathematics) деген бір сөзбен біріктіріп атауға болады.</w:t>
      </w:r>
    </w:p>
    <w:p>
      <w:pPr>
        <w:pStyle w:val="Rtejustify"/>
        <w:shd w:fill="FFFFFF" w:val="clear"/>
        <w:spacing w:before="0" w:after="0"/>
        <w:ind w:firstLine="709"/>
        <w:jc w:val="both"/>
        <w:rPr>
          <w:color w:val="000000"/>
          <w:lang w:val="kk-KZ"/>
        </w:rPr>
      </w:pPr>
      <w:r>
        <w:rPr>
          <w:color w:val="000000"/>
          <w:lang w:val="kk-KZ"/>
        </w:rPr>
        <w:t>STEM – оқытудың біріктірілген тәсілі, оның шеңберінде  академиялық ғылыми-техникалық тұжырымдамалар шынайы өмір контексінде зерттеледі.   Бұндай тәсілдің мақсаты – мектеп, қоғам, жұмыс және бүкіл әлем арасында STEM-сауаттылықты дамытуға және әлемдік экономикадағы бәсекеге қабілеттілікке ықпал ететін нық байланыстарды орнату (Tsupros, 2009).</w:t>
      </w:r>
    </w:p>
    <w:p>
      <w:pPr>
        <w:pStyle w:val="Rtejustify"/>
        <w:shd w:fill="FFFFFF" w:val="clear"/>
        <w:spacing w:before="0" w:after="0"/>
        <w:ind w:firstLine="709"/>
        <w:jc w:val="both"/>
        <w:rPr>
          <w:color w:val="002469"/>
          <w:lang w:val="kk-KZ"/>
        </w:rPr>
      </w:pPr>
      <w:r>
        <w:rPr>
          <w:color w:val="000000"/>
          <w:lang w:val="kk-KZ"/>
        </w:rPr>
        <w:t>«STEM» аббревиатурасын америкалық бактериолог Р.Колвэлл 1990 жылдары алғаш рет ұсынды, бірақ ол тек 2000 жылдарда ғана белсенді қолданыла бастады. STEM негізінде бұл түсініктің жаңа нұсқалары пайда болды, солардың ішінде анағұрлым кең таралғаны STEAM (ғылым, технологиялар, инженерия, өнер және математика) және STREM (ғылым, технологиялар, робототехника, инженерия және математика) болды. Қазіргі уақытта STEM әлемдік білім берудің басты трендтерінің бірі болып табылады. Технологиялардың қарқынды дамуының арқасында жаңа мамандықтар пайда болып жатыр, STEM мамандарға сұраныс жаппай өсіп жатыр. Мысалы, ЕО елдерінде бұл салада жұмысқа орналасқан мамандардың үлесі 2000 жылдан 2013 жылға дейін 12%-ға артты. Сонымен қатар, еуропалық мемлекеттерде STEM саласының кәсіпқойларына сұраныс 2025 жылға қарай 8%-ға, ал басқа мамандықтарға тек 3%-ға ғана артады деген болжам жасалды. 2011 жылы ЭЫДҰ-ның қарастырылған 16 мемлекеттің ішінде Финляндияда STEM-мамандықтар түлектерінің анағұрлым көп саны байқалды: 20-39 жастағы халықтың 100 мың адамына шаққанда 109. Бұлкөрсеткіш Канада мен Швейцария көрсеткіштеріненекіесеартық</w:t>
      </w:r>
      <w:r>
        <w:rPr>
          <w:color w:val="002469"/>
          <w:lang w:val="kk-KZ"/>
        </w:rPr>
        <w:t>.</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Тапсырма:</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lang w:val="kk-KZ"/>
        </w:rPr>
        <w:t>1.Интерактивті оқу үшін цифрлық білім беру ресурстарын құру.</w:t>
      </w:r>
    </w:p>
    <w:p>
      <w:pPr>
        <w:pStyle w:val="Normal"/>
        <w:spacing w:lineRule="auto" w:line="240" w:before="0" w:after="0"/>
        <w:jc w:val="both"/>
        <w:rPr>
          <w:rFonts w:ascii="Times New Roman" w:hAnsi="Times New Roman" w:cs="Times New Roman"/>
          <w:color w:val="000000"/>
          <w:sz w:val="24"/>
          <w:szCs w:val="24"/>
          <w:lang w:val="kk-KZ"/>
        </w:rPr>
      </w:pPr>
      <w:r>
        <w:rPr>
          <w:rFonts w:eastAsia="Calibri" w:cs="Times New Roman" w:ascii="Times New Roman" w:hAnsi="Times New Roman"/>
          <w:sz w:val="24"/>
          <w:szCs w:val="24"/>
          <w:lang w:val="kk-KZ"/>
        </w:rPr>
        <w:t>2.Білім берудегі заманауи трендтер</w:t>
      </w:r>
      <w:r>
        <w:rPr>
          <w:rFonts w:cs="Times New Roman" w:ascii="Times New Roman" w:hAnsi="Times New Roman"/>
          <w:sz w:val="24"/>
          <w:szCs w:val="24"/>
          <w:lang w:val="kk-KZ"/>
        </w:rPr>
        <w:t>ді (</w:t>
      </w:r>
      <w:r>
        <w:rPr>
          <w:rFonts w:eastAsia="Calibri" w:cs="Times New Roman" w:ascii="Times New Roman" w:hAnsi="Times New Roman"/>
          <w:sz w:val="24"/>
          <w:szCs w:val="24"/>
          <w:lang w:val="kk-KZ"/>
        </w:rPr>
        <w:t>SMART (СМАРТ) -оқыту, STEAM (СТИМ) - білім беру,  робот техникасы</w:t>
      </w:r>
      <w:r>
        <w:rPr>
          <w:rFonts w:cs="Times New Roman" w:ascii="Times New Roman" w:hAnsi="Times New Roman"/>
          <w:sz w:val="24"/>
          <w:szCs w:val="24"/>
          <w:lang w:val="kk-KZ"/>
        </w:rPr>
        <w:t xml:space="preserve"> ) талдау.</w:t>
      </w:r>
    </w:p>
    <w:p>
      <w:pPr>
        <w:pStyle w:val="Normal"/>
        <w:spacing w:lineRule="auto" w:line="240" w:before="0" w:after="0"/>
        <w:ind w:left="142" w:hanging="142"/>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 Заманауи трендтердің көмегімен сабақ жоспарын құру.</w:t>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Пайдаланылатын әдебиеттер:</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Ақашева Ә.С., Дүйсебаева К.Ж. Географияны оқыту әдістемесі. Алматы. «Қазақ уиниверситеі» 2013.176 б</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Е.Ахметов, Г.Бердыгулова. Қазақстанның экономикалық және әлеуметтік географиясы. Алматы. 2011</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Полулях, Л.Н.. Экономическая и социальная география Республики Казахстана.- Алматы, 2011</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4.Есқалиев М.Е. «Қашықтықтан оқытудың ерекшеліктері мен міндеттері» Қазақ мемлекеттік қыздар педагогикалық университетінің Хабаршысы № 4(5), 2010</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5.Суранчиева З.Т. «Жаңа технологиялардың түрлері және оны қолданудың сатарлары» Қазақ мемлекеттік қыздар педагогикалық университетінің Хабаршысы № 4(6), 2010</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6. Ж.Ж.Қожамқұлова. «Жаңа ақпараттық педагогикалық технологиялар» Алматы, 2013 ж.</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7.Алимов. А. «Интербелсенді әдістерді жоғары оқу орындарында қолдану» Алматы, 2012ж.</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8.Интернет-ресурстары.</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sz w:val="20"/>
      <w:szCs w:val="20"/>
    </w:rPr>
  </w:style>
  <w:style w:type="character" w:styleId="Style16">
    <w:name w:val="Слабое выделение"/>
    <w:basedOn w:val="Style14"/>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sz w:val="20"/>
      <w:szCs w:val="20"/>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1:09:00Z</dcterms:created>
  <dc:creator>acer</dc:creator>
  <dc:description/>
  <cp:keywords/>
  <dc:language>en-US</dc:language>
  <cp:lastModifiedBy>Админ</cp:lastModifiedBy>
  <dcterms:modified xsi:type="dcterms:W3CDTF">2021-02-15T18:07:00Z</dcterms:modified>
  <cp:revision>7</cp:revision>
  <dc:subject/>
  <dc:title/>
</cp:coreProperties>
</file>